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
        <w:autoSpaceDE w:val="false"/>
        <w:jc w:val="center"/>
        <w:rPr>
          <w:rFonts w:ascii="TimesNewRoman,BoldItalic" w:hAnsi="TimesNewRoman,BoldItalic" w:cs="TimesNewRoman,BoldItalic"/>
          <w:b/>
          <w:b/>
          <w:bCs/>
          <w:iCs/>
          <w:sz w:val="32"/>
          <w:szCs w:val="32"/>
        </w:rPr>
      </w:pPr>
      <w:r>
        <w:rPr>
          <w:rFonts w:cs="TimesNewRoman,BoldItalic" w:ascii="TimesNewRoman,BoldItalic" w:hAnsi="TimesNewRoman,BoldItalic"/>
          <w:b/>
          <w:bCs/>
          <w:iCs/>
          <w:sz w:val="32"/>
          <w:szCs w:val="32"/>
        </w:rPr>
        <w:t>IL CONVENTO DEI FRANCESCANI</w:t>
      </w:r>
    </w:p>
    <w:p>
      <w:pPr>
        <w:pStyle w:val="Normal"/>
        <w:autoSpaceDE w:val="false"/>
        <w:jc w:val="center"/>
        <w:rPr>
          <w:rFonts w:ascii="TimesNewRoman,BoldItalic" w:hAnsi="TimesNewRoman,BoldItalic" w:cs="TimesNewRoman,BoldItalic"/>
          <w:bCs/>
          <w:i/>
          <w:i/>
          <w:iCs/>
        </w:rPr>
      </w:pPr>
      <w:r>
        <w:rPr>
          <w:rFonts w:cs="TimesNewRoman,BoldItalic" w:ascii="TimesNewRoman,BoldItalic" w:hAnsi="TimesNewRoman,BoldItalic"/>
          <w:bCs/>
          <w:i/>
          <w:iCs/>
        </w:rPr>
        <w:t>di Francesco Fino</w:t>
      </w:r>
    </w:p>
    <w:p>
      <w:pPr>
        <w:pStyle w:val="Normal"/>
        <w:autoSpaceDE w:val="false"/>
        <w:jc w:val="both"/>
        <w:rPr>
          <w:rFonts w:ascii="TimesNewRoman,BoldItalic" w:hAnsi="TimesNewRoman,BoldItalic" w:cs="TimesNewRoman,BoldItalic"/>
          <w:bCs/>
          <w:i/>
          <w:i/>
          <w:iCs/>
        </w:rPr>
      </w:pPr>
      <w:r>
        <w:rPr>
          <w:rFonts w:cs="TimesNewRoman,BoldItalic" w:ascii="TimesNewRoman,BoldItalic" w:hAnsi="TimesNewRoman,BoldItalic"/>
          <w:bCs/>
          <w:i/>
          <w:iCs/>
        </w:rPr>
      </w:r>
    </w:p>
    <w:p>
      <w:pPr>
        <w:pStyle w:val="Normal"/>
        <w:autoSpaceDE w:val="false"/>
        <w:rPr>
          <w:rFonts w:ascii="TimesNewRoman" w:hAnsi="TimesNewRoman" w:cs="TimesNewRoman"/>
        </w:rPr>
      </w:pPr>
      <w:r>
        <w:rPr>
          <w:rFonts w:cs="TimesNewRoman" w:ascii="TimesNewRoman" w:hAnsi="TimesNewRoman"/>
        </w:rPr>
        <w:t xml:space="preserve">I Frati che arrivarono a Busca nell'autunno del 1490 appartenevano alla provincia Serafica di Genova, il cui superiore fra Paolo da Vigone firmò il decreto di costituzione del nuovo convento il 18 novembre 1490.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Perché i Francescani a Busca? Perché furono richiesti a lungo e con insistenz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L'iniziativa partì dalla Confraternita dell'Annunziata. Possiamo affermare quasi con certezza che le esitazioni da parte dei superiori provinciali furono superate grazie all'intervento del Beato Angelo da Chivasso (ora venerato nel santuario degli Angeli di Cuneo). II Beato, mentre si trovava a Cuneo per la predicazione del Quaresimale, nel mese di marzo 1490 concesse il diploma di fratellanza,</w:t>
      </w:r>
    </w:p>
    <w:p>
      <w:pPr>
        <w:pStyle w:val="Normal"/>
        <w:autoSpaceDE w:val="false"/>
        <w:rPr>
          <w:rFonts w:ascii="TimesNewRoman" w:hAnsi="TimesNewRoman" w:cs="TimesNewRoman"/>
        </w:rPr>
      </w:pPr>
      <w:r>
        <w:rPr>
          <w:rFonts w:cs="TimesNewRoman" w:ascii="TimesNewRoman" w:hAnsi="TimesNewRoman"/>
        </w:rPr>
        <w:t>associandola ai meriti e ai privilegi dell'Ordine, alla Confraternita dell'Annunziata di Busca e due</w:t>
      </w:r>
    </w:p>
    <w:p>
      <w:pPr>
        <w:pStyle w:val="Normal"/>
        <w:autoSpaceDE w:val="false"/>
        <w:rPr>
          <w:rFonts w:ascii="TimesNewRoman" w:hAnsi="TimesNewRoman" w:cs="TimesNewRoman"/>
        </w:rPr>
      </w:pPr>
      <w:r>
        <w:rPr>
          <w:rFonts w:cs="TimesNewRoman" w:ascii="TimesNewRoman" w:hAnsi="TimesNewRoman"/>
        </w:rPr>
        <w:t>anni dopo, nel 1492, si trovava nel Convento appena costruito, da dove datava un privilegio di</w:t>
      </w:r>
    </w:p>
    <w:p>
      <w:pPr>
        <w:pStyle w:val="Normal"/>
        <w:autoSpaceDE w:val="false"/>
        <w:rPr/>
      </w:pPr>
      <w:r>
        <w:rPr>
          <w:rFonts w:cs="TimesNewRoman" w:ascii="TimesNewRoman" w:hAnsi="TimesNewRoman"/>
        </w:rPr>
        <w:t xml:space="preserve">indulgenze per il cittadino Giacomo Malerba e la moglie Giacoma.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L'iniziativa presa dai Disciplinati Bianchi fu abbracciata dalla popolazione ed anche dal Comune, il quale mise a disposizione un'area di 10 giornate </w:t>
      </w:r>
      <w:r>
        <w:rPr/>
        <w:t>fuori dalle mura (dove attualmente sorge Villa Elisa) ed i lavori vennero effettuati utilizzando fondi pubblici mentre la popolazione provvide in modo gratuito alla manodopera</w:t>
      </w:r>
      <w:r>
        <w:rPr>
          <w:rFonts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Nel 1640 Madama Cristina, reggente del Ducato di Savoia, tramò sotto banco per estromettere i Francescani. Era molto ostile a Busca per motivi politici che è troppo lungo narrare; per far dispetto al Comune cercò di introdurre nel convento i Domenicani di Torino. La reazione fu immediata e decisa: minaccia di convocare la milizia cittadina per impedire la partenza dei Francescani.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Duecento anni più tardi succederà la medesima cosa, quando i cittadini montarono la guardia armata notte e giorno alla parrocchia per impedire che il corpo del Venerabile Fra Ugolino fosse traslato nella chiesa di San Bernardino di Saluzzo.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Nel 1490 c'erano due parrocchie, una in città e l'altra a Santo Stefano, rette da due sacerdoti soltanto per una popolazione che si aggirava sui tremila abitanti; e, quel che più conta, erano quasi sempre assenti; si facevano vivi solo quando si trattava di riscuotere le rendite dei poderi e delle decime. Era un po' la situazione generale delle istituzioni ecclesiastiche di allora: parrocchie, vescovati, abazie e monasteri assegnati a pastori che ne godevano i beni senza curarsi del bene spirituale delle pecor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Mentre dall'alto veniva il cattivo esempio, dal basso, dalla gente semplice ma tenace nella fede saliva la richiesta del rinnovamento, della pratica della vita evangelica autentic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Anche la comunità buschese, abbandonata da coloro che avrebbero dovuto istruirla e sostenerla nella fede, si rivolse ai Frati di San Francesco, nei quali vedeva gli interpreti autentici delle profonde aspirazioni spirituali.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Dobbiamo constatare che durante tutto il Cinquecento l'azione pastorale dei Frati fu parallela o meglio sostitutiva di quella parrocchiale. Si riassumono in tre punti le direttive principali della loro attività a Busca: la predicazione, la carità, la devozione mariana. Una missione particolare dei Frati era la predicazione al popolo di Dio. Si ha memoria di un certo frate Malerba, oratore di grido e gran polemista, che partecipò a Dronero a una disputa con un pastore protestant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A metà del Cinquecento Busca fu occupata per alcuni anni dalle truppe francesi, composte per la maggior parte da ugonotti, seguaci dell'eretico Calvino, i quali sotto lo stimolo dei loro ufficiali, avevano costituito una congregazione di protestanti, a cui avevano aderito anche alcuni buschesi. Si radunavano in una casa del Valentino per sentire la predica del loro pastore e leggere la Bibbia.</w:t>
      </w:r>
    </w:p>
    <w:p>
      <w:pPr>
        <w:pStyle w:val="Normal"/>
        <w:autoSpaceDE w:val="false"/>
        <w:rPr>
          <w:rFonts w:ascii="TimesNewRoman" w:hAnsi="TimesNewRoman" w:cs="TimesNewRoman"/>
        </w:rPr>
      </w:pPr>
      <w:r>
        <w:rPr>
          <w:rFonts w:cs="TimesNewRoman" w:ascii="TimesNewRoman" w:hAnsi="TimesNewRoman"/>
        </w:rPr>
        <w:t xml:space="preserve">Si sentivano forti, perché erano appoggiati dai soldati, ma i Padri, anche a rischio della vita, li affrontavano in contraddizioni che difendevano le verità della fede cattolica ed appena erano informati dell'arrivo di un predicatore si precipitavano giù al Valentino. Questa opera di salvaguardia della fede fu ancora ricordata dal Comune, quando prese le loro difese contro Madama Cristina.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I parroci invece non facevano nemmeno il catechismo ai ragazzi, come lamenta Monsignor Peruzzi nella visita pastorale del 1584.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Un altro vasto campo in cui i Francescani esercitavano l'apostolato era la carità, intesa nel senso più stretto di elemosina, cioè di un tozzo di pane al mendicante e nel senso più nobile e santo di donazione della propria vita. I Frati erano impegnati a vivere la povertà con il voto. II Beato Angelo aveva insistito perché nulla di superfluo entrasse nei conventi. Ed era proprio la povertà vissuta ad avvicinare i Frati alla gente, a farli entrare nei loro cuori, perché allora i deboli, i piccoli, i poveri erano la maggioranza. Se c'era abbondanza ne godevano tutti; se arrivava la carestia la condividevano con i più poveri.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II processo informativo sulle virtù del Venerabile Fra Ugolino narra delle file dei poveri che si presentavano ogni giorno alla porta del convento per ricevere una scodella di minestra.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Una carità, quella dei Frati, che non solo condivideva il pane, ma anche la vita. Durante la terribile peste del 1630 tre di essi morirono contagiati per portare assistenza ai colpiti dal morbo, isolati nel lazzaretto costruito vicino al Convento, lungo il Talutto, dove fu poi installato il tiro a segno. Gli appestati venivano strappati dalle loro case di città, isolati, deportati dentro capanne di paglia e di frasche, abbandonati a morire come cani rognosi; ed erano i più poveri, perché i ricchi riuscivano a comprare i monatti o "maunèt", che erano incaricati di passare nelle case. In mezzo a tanta disperazione, c'era solo il conforto della assistenza eroica dei Frati, che mettevano in gioco la loro vita.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Dobbiamo dire che anche un padre bianco dell'Eremo si distinse nella cura dei malati, e morì di peste. L'esempio trascina, ed ecco allora l'impegno formativo per i laici.</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Nella chiesa del convento era stata istituita la Compagnia di Sant'Antonio, che formava gli iscritti alla pratica della carità. Nacque l'opera del "pane di Sant'Antonio" con l'impegno di provvedere un tozzo di pane agli sprovvisti di ogni bene. I Padri educavano all'attenzione al povero e all'ammalato; all'accoglienza di Cristo nella persona dei sofferenti; alla condivisione dei beni.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Non è un caso che dalla Confraternita dell'Annunziata da essi spiritualmente guidata furono istituite due belle opere sociali nella nostra Busca, l'orfanotrofio e il Monte di Pietà.</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Ed infine la devozione mariana… La chiesa del convento fu dedicata alla Madonna della Neve, ma la gente la chiamava Madonna degli Angeli o delle Grazie, per un dipinto che rappresentava la Vergine con il Bambino circondata da testine d'angeli. Questo quadro è tra le poche cose dell'antico Convento che non siano andate perdute: fu donato dal proprietario, il conte Vincenzo di Tornaforte, alla chiesa di Sant'Angelo di Milano dei Frati Minori. Si trova ancora oggi esposto al pubblico con la targhetta che ne indica la provenienza dalla chiesa del Convento di Busca, dove era veneratissima. </w:t>
      </w:r>
    </w:p>
    <w:p>
      <w:pPr>
        <w:pStyle w:val="Normal"/>
        <w:autoSpaceDE w:val="false"/>
        <w:rPr>
          <w:rFonts w:ascii="TimesNewRoman" w:hAnsi="TimesNewRoman" w:cs="TimesNewRoman"/>
        </w:rPr>
      </w:pPr>
      <w:r>
        <w:rPr>
          <w:rFonts w:cs="TimesNewRoman" w:ascii="TimesNewRoman" w:hAnsi="TimesNewRoman"/>
        </w:rPr>
        <w:t xml:space="preserve">Ciò che ho narrato in breve, spero sia sufficiente a evidenziare il solco profondo tracciato dai Figli di San Francesco nella Comunità buschese. Qualcuno può dire: sono cose passate! E' vero, ma sono le radici nostre, dalle quali ancora oggi sale la linfa che nutre e santifica la famiglia di Dio. All'improvviso sul tronco rigoglioso si abbattè la scure dell'odio antireligioso della rivoluzione francese. La vecchia quercia giacque a terra: i Frati cacciati via, la chiesa distrutta, il Convento venduto.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Ma sotto terra le radici erano ancora vive e dal ceppo spuntò (1833) un nuovo virgulto, il Convento dei Cappuccini.</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b/>
          <w:b/>
        </w:rPr>
      </w:pPr>
      <w:r>
        <w:rPr>
          <w:rFonts w:cs="TimesNewRoman" w:ascii="TimesNewRoman" w:hAnsi="TimesNewRoman"/>
          <w:b/>
        </w:rPr>
        <w:t>Francesco Fino</w:t>
      </w:r>
    </w:p>
    <w:p>
      <w:pPr>
        <w:pStyle w:val="Normal"/>
        <w:rPr/>
      </w:pPr>
      <w:r>
        <w:rPr>
          <w:rFonts w:cs="TimesNewRoman" w:ascii="TimesNewRoman" w:hAnsi="TimesNewRoman"/>
          <w:b/>
        </w:rPr>
        <w:t>Buscaje numero 3 del 198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Italic"/>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37:00Z</dcterms:created>
  <dc:creator>Mariella Bosio</dc:creator>
  <dc:description/>
  <cp:keywords/>
  <dc:language>en-US</dc:language>
  <cp:lastModifiedBy>Mariella Bosio</cp:lastModifiedBy>
  <dcterms:modified xsi:type="dcterms:W3CDTF">2012-01-26T17:03:00Z</dcterms:modified>
  <cp:revision>5</cp:revision>
  <dc:subject/>
  <dc:title>Dal 1490 a Busca hanno portato alla gente l'atteso messaggio evangelico di Francesco Fino</dc:title>
</cp:coreProperties>
</file>